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  <w:shd w:fill="FFFFFF" w:val="clear"/>
        </w:rPr>
        <w:t>附件：第四批备案通过企事业单位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905"/>
      </w:tblGrid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/>
              <w:t>序号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/>
              <w:t>企事业单位名称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凯力专用汽车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鑫鹰环保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武汉明乔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华醇食品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帅力化工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五易机械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武穴市长江工具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佳成生物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省聚元石油自动化装备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武汉康录生物技术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特威特动力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益泰药业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泰尔美建材汉川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襄阳地质工程勘察院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襄阳维恩生物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中源宏宇建设集团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朝欣机械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襄阳金达成精细化工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拓盈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李时珍药物研究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国网湖北省电力有限公司襄阳供电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武汉伯斯特阀门集团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兴龙高温节能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楚天通讯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世宇新型建材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沙洋县汉江牛业发展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武汉汉烯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菲朗生物科技（湖北）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时力模具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派拉纶（湖北）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3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伯芯半导体科技（湖北）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3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武汉合智数字能源技术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3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一桥控股集团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3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鸿硕精密电工（湖北）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3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三固建材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3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沃福消防设备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3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3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华耀达电气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3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中晶钻石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安耐捷炉衬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4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中广公路勘察设计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4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荆州市隆华石油化工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4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武汉山羽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4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顺毅宜昌化工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4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武汉市巽皇食品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4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神力汽车零部件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4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京山锦鸿电器设备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4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双星药业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4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雪美实业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5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新杉铝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5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钟格塑料管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5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阳新弘盛铜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5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立胜兴印务（赤壁）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5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大力电工襄阳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5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武汉食安生物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5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武汉聚亚美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5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东联航空线缆电器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5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奥美医疗用品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5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武汉如星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6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中国科学院水生生物研究所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6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和格复合骨胶原生物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6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东风捷祥汽车减振器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6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嘉施利（荆州）化肥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6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荆楚理工学院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6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六国化工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6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宽谱航空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6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江汉大学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6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登冠品信（天门）泵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6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荆州荆福汽车零部件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7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武汉科诺生物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7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十堰市太和医院（湖北医药学院附属医院）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7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胜宇建设集团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7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长怡特殊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7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麻城市福昕生态农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7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迅达药业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7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武汉工程大学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7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华盛新人造板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7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宜昌猴王焊丝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7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冠毓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8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民腾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8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育达医疗设备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8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武汉仕全兴新材料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8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省智能农机装备创新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8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蕲春交图正茂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8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谷城东兴铸造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8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兴瑞硅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8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省联投生物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8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聚瑞生物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8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武汉远大弘元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9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武汉长光电源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9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大冶特殊钢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9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武汉智迅创源科技发展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9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安琪酶制剂（宜昌）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9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京嘉联创（湖北）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9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鱼鹤制衣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9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国网电力科学研究院武汉南瑞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9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宜化磷化工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9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博瑞生物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9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宜昌三峡普诺丁生物制药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武汉疏能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广辰药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长飞先进半导体（武汉）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天腾重型机械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远大医药（中国）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湖北楚天电缆实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武汉武药制药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武汉泓宸创新生物科技有限公司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before="0" w:after="0"/>
      <w:ind w:left="720" w:hanging="0"/>
      <w:contextualSpacing/>
    </w:pPr>
    <w:rPr>
      <w:rFonts w:cs="Times New Roman"/>
      <w:sz w:val="24"/>
      <w:szCs w:val="24"/>
      <w:lang w:bidi="en-US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首行缩进 2"/>
    <w:basedOn w:val="TextBodyIndent"/>
    <w:qFormat/>
    <w:pPr>
      <w:spacing w:lineRule="exact" w:line="560" w:before="0" w:after="0"/>
      <w:ind w:left="0" w:hanging="0"/>
    </w:pPr>
    <w:rPr>
      <w:rFonts w:ascii="仿宋" w:hAnsi="仿宋" w:eastAsia="仿宋_GB2312;微软雅黑" w:cs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55:00Z</dcterms:created>
  <dc:creator>xdf</dc:creator>
  <dc:description/>
  <cp:keywords/>
  <dc:language>en-US</dc:language>
  <cp:lastModifiedBy>子峥 赵</cp:lastModifiedBy>
  <cp:lastPrinted>2025-02-25T14:15:00Z</cp:lastPrinted>
  <dcterms:modified xsi:type="dcterms:W3CDTF">2025-05-09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7AD81408CC2AA85211C6811E8AA7E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OWM0ZWMyYjJmNDkxNGI5NGZjZDE2ZmI3OTY5MjFkMWEiLCJ1c2VySWQiOiIyODU2MDczMTUifQ==</vt:lpwstr>
  </property>
  <property fmtid="{D5CDD505-2E9C-101B-9397-08002B2CF9AE}" pid="5" name="commondata">
    <vt:lpwstr>commondata</vt:lpwstr>
  </property>
</Properties>
</file>