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6"/>
          <w:szCs w:val="36"/>
          <w:shd w:fill="FFFFFF" w:val="clear"/>
        </w:rPr>
        <w:t>附件：第</w:t>
      </w:r>
      <w:r>
        <w:rPr>
          <w:rFonts w:ascii="方正仿宋_GBK;Arial Unicode MS" w:hAnsi="方正仿宋_GBK;Arial Unicode MS" w:cs="方正仿宋_GBK;Arial Unicode MS" w:eastAsia="方正仿宋_GBK;Arial Unicode MS"/>
          <w:sz w:val="36"/>
          <w:szCs w:val="36"/>
          <w:shd w:fill="FFFFFF" w:val="clear"/>
          <w:lang w:eastAsia="zh-CN"/>
        </w:rPr>
        <w:t>六</w:t>
      </w:r>
      <w:r>
        <w:rPr>
          <w:rFonts w:ascii="方正仿宋_GBK;Arial Unicode MS" w:hAnsi="方正仿宋_GBK;Arial Unicode MS" w:cs="方正仿宋_GBK;Arial Unicode MS" w:eastAsia="方正仿宋_GBK;Arial Unicode MS"/>
          <w:sz w:val="36"/>
          <w:szCs w:val="36"/>
          <w:shd w:fill="FFFFFF" w:val="clear"/>
        </w:rPr>
        <w:t>批备案通过企事业单位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6905"/>
      </w:tblGrid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/>
              <w:t>序号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/>
              <w:t>企事业单位名称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荆州市第一人民医院（长江大学附属第一医院）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雄驰机电设备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省丹江口丹传汽车传动轴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舰海新兴材料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阳新娲石水泥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民康制药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恒晟电线电缆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五方光电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名可明环保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宜城大瑾实业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洁绿环保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黑旋风锯业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黄冈市蕲春县新天地瓷业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省御鼎新材料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洪乐电缆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十堰瑞虎机械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大立容器制造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宜昌华润红旗电缆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盛宇源化工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吉祥塑胶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宜昌天佑华牧科技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华耀生物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佳玛驰生态农业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博利特种汽车装备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生物化学制药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神州建材有限责任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美思创药业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一致魔芋生物科技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力帝机床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三环汽车方向机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星辰海洋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锐航电气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谷城德科福铸造材料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燕加隆九方圆板材有限责任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永豪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郧西县合力工贸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深圳东风（十堰）汽车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麻城能投建筑材料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楚胜汽车集团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龙发包装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泰力建筑装配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市三选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威尔特芬房车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比邻科技发展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中彭化学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鄂电电气集团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中国兵器工业集团江山重工研究院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欣和生物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北京忠和房县生物食品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雅比家用纺织品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红旗电缆有限责任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科前生物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天元电力变压器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随州双星生物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誉象生态环保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瀚飞新材料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荆州市中心医院（长江大学附属荆州医院）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曲子香食品有限责任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衷华脑机融合科技发展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医佳宝生物材料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米婆婆生物科技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襄樊富仕纺织服饰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能迈科香料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谷城县福兴化工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耀源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和远潜江电子特种气体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省纤维检验局（湖北省纤维制品检测中心）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质每（湖北）健康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杉树垭矿业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科郢新材料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中国人民解放军中部战区总医院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天安日用化工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彩德新材料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恩施土家族苗族自治州农业科学院（硒应用技术与产品开发研究院）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师范大学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元臻微电科技有限责任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博士隆科技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铂威二元包装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宜昌江景光电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翰宇药业（武汉）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积健实业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莱肯博奥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船用电力推进装置研究所（中国船舶集团有限公司第七一二研究所）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紫瑞环保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宜昌天赐高新材料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微康益生菌研究院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拓材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黄石人本轴承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8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省神珑泵业有限责任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光谷实验室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9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天瑞天成工贸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宜昌市瑞洋机械制造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9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生态环境设计研究院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9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达雅生物科技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三峰透平装备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瑞能华辉能源管理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9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昱泓高新材料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9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浩元材料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9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国网湖北省电力有限公司宜昌供电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华阳汽车制动器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0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金石炼化建设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0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源圳新材料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0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诺御汽车零部件科技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0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人福药业有限责任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0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广仁药业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0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贝纳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0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光谷中源药业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0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金牌电工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0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比帆制衣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1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启进电力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1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达诺尔（湖北）微电子材料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1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劲牌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1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必图新材料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1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潜江宜生新材料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1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富来地金润肥业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1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浠水新兴装帧装饰材料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1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东禾电子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1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渴望牧业有限责任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1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长江路桥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绿道农业发展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2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真奥金银花药业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2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劲牌持正堂药业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2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中材（潜江）节能新材料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2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远安永安车桥有限责任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2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宜昌奥力精工机械制造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2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双虎机械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2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随州鑫星新材料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2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中国地质大学（武汉）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2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泛亚香料（武汉）科技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3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英索尔电子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3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华友天宇科技（武汉）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3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国信聚智新材料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3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富奕达电子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3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新富汽车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3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国创高新材料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3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青鼎木（武汉）生物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3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中交交通工程有限责任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3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均宝利电力设备制造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3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香电新能源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十堰市天策模具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4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新嘉源工贸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4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黄冈市劲马窑炉机械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4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国能长源荆门发电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4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精鼎科技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4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市中西医结合医院（武汉市第一医院）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4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克拉弗特实业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4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华宸生态环境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4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贝皙妮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4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楠田工模具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路中宝金属制品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5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淡元格新型膜材料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5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宝上电缆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5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玉立砂带集团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5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普瑞提化工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5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蕊源电子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5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宝源木业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5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山树风建材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5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天鸣集团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5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协进半导体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6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大冶市方兴冶金原料有限责任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6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中碧环保科技有限责任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6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君邦新材料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6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中国葛洲坝集团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6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华烁科技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6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宜昌东阳光制药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6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万松堂生物医药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6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中国人民解放军海军工程大学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6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潜江市中心医院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6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三川德青工程机械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7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天门楚天精细化工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7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黄冈市天一环保科技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7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襄阳职业技术学院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7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万祥新材料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7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安时食品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7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联仕（湖北）新材料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7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骐盛医药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7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成田药业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7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芯陶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7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荆门市易轩表面处理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8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国网湖北省电力有限公司武汉供电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8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随州神农茶业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8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珈兴新材料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8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亿隆新材料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8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华城科技有限责任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8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市明烽瑞达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8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和远新材料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8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清江鲟龙渔业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8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苏泊尔炊具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8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龙运汽车配件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9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神百专用汽车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9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枣阳金鑫汽车部件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9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左点实业（湖北）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9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长江石化设备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9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黄石市高潮工矿机械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9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隆中实验室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9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金天叶科技有限公司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before="0" w:after="0"/>
      <w:ind w:left="720" w:hanging="0"/>
      <w:contextualSpacing/>
    </w:pPr>
    <w:rPr>
      <w:rFonts w:cs="Times New Roman"/>
      <w:sz w:val="24"/>
      <w:szCs w:val="24"/>
      <w:lang w:bidi="en-US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首行缩进 2"/>
    <w:basedOn w:val="TextBodyIndent"/>
    <w:qFormat/>
    <w:pPr>
      <w:spacing w:lineRule="exact" w:line="560" w:before="0" w:after="0"/>
      <w:ind w:left="0" w:hanging="0"/>
    </w:pPr>
    <w:rPr>
      <w:rFonts w:ascii="仿宋" w:hAnsi="仿宋" w:eastAsia="仿宋_GB2312;仿宋" w:cs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8:30:40Z</dcterms:created>
  <dc:creator>xdf</dc:creator>
  <dc:description/>
  <dc:language>en-US</dc:language>
  <cp:lastModifiedBy>田效涛</cp:lastModifiedBy>
  <cp:lastPrinted>2025-06-13T07:46:00Z</cp:lastPrinted>
  <dcterms:modified xsi:type="dcterms:W3CDTF">2025-07-07T03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9B428DA1DDAA68F376B68876C47D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I0OTVjYzU5Nzc0ODZiZDVkYWM1NjBkYzg2YmZjMTAiLCJ1c2VySWQiOiIyMjIwODg1OTcifQ==</vt:lpwstr>
  </property>
  <property fmtid="{D5CDD505-2E9C-101B-9397-08002B2CF9AE}" pid="5" name="commondata">
    <vt:lpwstr>commondata</vt:lpwstr>
  </property>
</Properties>
</file>